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CARTA DE PRESENTACIÓN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>Santiago, ________ de ___________________ del 20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mi consideración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>Yo _______________________________________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ut.: ________________________, socio activo, con una antigüedad de ______ años, de Liga de Deportes La Reina, presento a Uds. al señor _____________________________________,Rut.: 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r el conocimiento que tengo del postulante, doy fe, que reúne los requisitos de honorabilidad y deportivos que exige nuestra Corporació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in otro particular, saludo Atte. a Ud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Firma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20:04:00Z</dcterms:created>
  <dc:creator>Secretaria</dc:creator>
  <dc:description/>
  <cp:keywords/>
  <dc:language>en-US</dc:language>
  <cp:lastModifiedBy>Felipe</cp:lastModifiedBy>
  <cp:lastPrinted>2013-10-06T14:16:00Z</cp:lastPrinted>
  <dcterms:modified xsi:type="dcterms:W3CDTF">2015-12-28T13:56:00Z</dcterms:modified>
  <cp:revision>20</cp:revision>
  <dc:subject/>
  <dc:title>CARTA DE PRESENTACIÓN</dc:title>
</cp:coreProperties>
</file>